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Règlement intérieur du C.D.I.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Fréquent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DI est ouvert à tous, aux horaires affichés à l’entré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élèves peuvent venir 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pendant leurs heures de permanence, après être passés au préalable en salle d’étude pour que leurs noms soient notés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ndant les récréations du matin et de l’après-midi et la pause de midi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ec un groupe emmené par un professeu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ctivités au CD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vient au CDI pour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re : roman, presse, BD, documentaire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ffectuer une recherche documentair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re un travail de groupe (une salle de 12 places est à disposition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ulter interne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ventuellement faire ses devoirs, mais la salle d’étude est prévue en priorité pour cela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omportement</w:t>
      </w:r>
    </w:p>
    <w:p>
      <w:pPr>
        <w:pStyle w:val="Normal"/>
        <w:rPr/>
      </w:pPr>
      <w:r>
        <w:rPr>
          <w:rFonts w:cs="Comic Sans MS" w:ascii="Comic Sans MS" w:hAnsi="Comic Sans MS"/>
        </w:rPr>
        <w:t>Le règlement intérieur du lycée s’applique intégralement dans le CD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attention particulière doit être portée au respect des docume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DI est un lieu où règne le calme : déplacements et échanges verbaux (à voix basse) doivent être réduits au minimu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usage d’appareils électroniques est toléré s’il ne trouble pas l’ambiance (pas de son perceptible, pas d’agitation,…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nformatique – Intern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ccès aux ordinateurs est libre, sachant que la priorité est donnée aux élèves désirant effectuer un travail scolaire. 2 élèves maximum par pos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connexion à des sites « divertissants » (sport, vidéos, jeux, blogs,…) est autorisée lorsque leur contenu est correct : violence, racisme, sexe, insultes, etc., sont inacceptable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usage d’écouteurs est obligatoire lorsqu’il y a du s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onsultation d’un site ne doit pas provoquer de comportement(s) excessif(s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modification de la configuration des postes, l’installation de programmes et le téléchargement de fichiers sont strictement interdit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toute impression de documents, voir au préalable le documentalis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1/09/2016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32:00Z</dcterms:created>
  <dc:creator>Lp gelos Education Nationale</dc:creator>
  <dc:description/>
  <cp:keywords/>
  <dc:language>en-US</dc:language>
  <cp:lastModifiedBy>fguillot</cp:lastModifiedBy>
  <cp:lastPrinted>2016-09-09T09:17:00Z</cp:lastPrinted>
  <dcterms:modified xsi:type="dcterms:W3CDTF">2016-09-09T07:17:00Z</dcterms:modified>
  <cp:revision>14</cp:revision>
  <dc:subject/>
  <dc:title>Règlement intérieur du C</dc:title>
</cp:coreProperties>
</file>